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inline distT="0" distB="0" distL="0" distR="0">
            <wp:extent cx="4692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порізької області</w:t>
      </w:r>
    </w:p>
    <w:p>
      <w:pPr>
        <w:pStyle w:val="Normal"/>
        <w:spacing w:lineRule="atLeast" w:line="1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І Ш Е Н Н Я</w:t>
      </w:r>
    </w:p>
    <w:p>
      <w:pPr>
        <w:pStyle w:val="Normal"/>
        <w:spacing w:lineRule="atLeast" w:line="1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                                                                         №______</w:t>
      </w:r>
    </w:p>
    <w:p>
      <w:pPr>
        <w:pStyle w:val="Normal"/>
        <w:spacing w:lineRule="atLeast" w:line="1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о внесення змін до рішення виконавчого комітету Мелітопольської міської ради Запорізької області від 30.05.2019 № 114/1</w:t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szCs w:val="28"/>
        </w:rPr>
        <w:t xml:space="preserve">Керуючись ст. 28 Закону України "Про місцеве самоврядування в Україні", ст. ст. 243, 245, 246  Податкового кодексу України Законом України "Про житлово-комунальні послуги", відповідно до </w:t>
      </w:r>
      <w:r>
        <w:rPr>
          <w:rFonts w:cs="Times New Roman"/>
          <w:color w:val="000000"/>
          <w:szCs w:val="28"/>
        </w:rPr>
        <w:t xml:space="preserve">постанови Кабінету Міністрів України від 26.07.2006 № 1010 “Про затвердження Порядку формування тарифів на послуги з поводження з побутовими відходами”, </w:t>
      </w:r>
      <w:r>
        <w:rPr>
          <w:rStyle w:val="Rvts23"/>
          <w:szCs w:val="28"/>
        </w:rPr>
        <w:t xml:space="preserve">на підставі листа КП “Мелітополькомунтранс” </w:t>
      </w:r>
      <w:r>
        <w:rPr>
          <w:rStyle w:val="Rvts23"/>
          <w:rFonts w:eastAsia="Times New Roman"/>
          <w:szCs w:val="28"/>
          <w:lang w:eastAsia="ru-RU"/>
        </w:rPr>
        <w:t>Мелітопольської міської ради Запорізької області</w:t>
      </w:r>
      <w:r>
        <w:rPr>
          <w:rStyle w:val="Rvts23"/>
          <w:szCs w:val="28"/>
        </w:rPr>
        <w:t xml:space="preserve"> від 07.04.2021 б/н </w:t>
      </w:r>
      <w:r>
        <w:rPr>
          <w:szCs w:val="28"/>
        </w:rPr>
        <w:t>виконавчий комітет Мелітопольської міської ради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РІШИВ: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eastAsia="Times New Roman"/>
          <w:szCs w:val="28"/>
          <w:lang w:eastAsia="ru-RU"/>
        </w:rPr>
        <w:t>В</w:t>
      </w:r>
      <w:r>
        <w:rPr/>
        <w:t>нести зміни до рішення виконавчого комітету Мелітопольської міської ради Запорізької області від 30.05.2019 №114/1 “</w:t>
      </w:r>
      <w:r>
        <w:rPr>
          <w:rFonts w:eastAsia="Times New Roman"/>
          <w:szCs w:val="28"/>
          <w:lang w:eastAsia="ru-RU"/>
        </w:rPr>
        <w:t>Про встановлення тарифу на послуги з поводження з побутовими відходами (захоронення твердих побутових відходів) та втрату чинності рішень виконавчого комітету Мелітопольської міської ради Запорізької області від 21.04.2011 № 83/1,  від 26.05.2011 № 103/1,  від 29.12.2016 № 260/5”</w:t>
      </w:r>
      <w:r>
        <w:rPr/>
        <w:t>, а саме: викласти додаток у новій редакції (додається)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Рішення набуває чинності з 01.05.2021. 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П "Мелітополькомунтранс" Мелітопольської міської ради Запорізької</w:t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ласті оприлюднити це рішення в газеті “Наш город плюс” (ТОВ “Медіа-Група”) у 15-денний термін з дати введення  його в дію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4. </w:t>
      </w:r>
      <w:r>
        <w:rPr>
          <w:rFonts w:eastAsia="Times New Roman" w:cs="Times New Roman"/>
          <w:szCs w:val="28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>Мелітопольський м</w:t>
      </w:r>
      <w:r>
        <w:rPr>
          <w:rFonts w:eastAsia="Times New Roman"/>
          <w:szCs w:val="28"/>
          <w:lang w:eastAsia="ru-RU"/>
        </w:rPr>
        <w:t>іський голова                                             Іван  ФЕДОРОВ</w:t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єкт 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 Юрій ЗАХАР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 міського голови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управління правового забезпеченн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 Світлана СОЛОМ'ЯНА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тупник начальника управління з розвитку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ідприємництва та промисловасті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</w:rPr>
        <w:t>____________________ 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ind w:left="4248" w:hanging="4248"/>
        <w:jc w:val="both"/>
        <w:rPr/>
      </w:pPr>
      <w:r>
        <w:rPr>
          <w:rFonts w:eastAsia="Times New Roman"/>
          <w:color w:val="000000"/>
          <w:szCs w:val="28"/>
          <w:lang w:val="ru-RU" w:eastAsia="ru-RU"/>
        </w:rPr>
        <w:t xml:space="preserve">____________________ </w:t>
      </w:r>
      <w:r>
        <w:rPr>
          <w:rFonts w:eastAsia="MS Mincho;Yu Gothic UI"/>
          <w:color w:val="000000"/>
          <w:szCs w:val="28"/>
          <w:lang w:val="ru-RU" w:eastAsia="ru-RU"/>
        </w:rPr>
        <w:t>Людмила ЗАХАРОВА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Додаток</w:t>
      </w:r>
    </w:p>
    <w:p>
      <w:pPr>
        <w:pStyle w:val="Normal"/>
        <w:spacing w:lineRule="atLeast" w:line="100"/>
        <w:ind w:left="5664" w:firstLine="6"/>
        <w:jc w:val="both"/>
        <w:rPr>
          <w:sz w:val="24"/>
        </w:rPr>
      </w:pPr>
      <w:r>
        <w:rPr>
          <w:sz w:val="24"/>
        </w:rPr>
        <w:t>до рішення виконавчого комітету Мелітопольської міської ради</w:t>
      </w:r>
    </w:p>
    <w:p>
      <w:pPr>
        <w:pStyle w:val="Normal"/>
        <w:spacing w:lineRule="atLeast" w:line="100"/>
        <w:ind w:left="5664" w:firstLine="6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від _________№_____</w:t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</w:r>
    </w:p>
    <w:tbl>
      <w:tblPr>
        <w:tblW w:w="848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363"/>
        <w:gridCol w:w="1582"/>
        <w:gridCol w:w="396"/>
        <w:gridCol w:w="236"/>
        <w:gridCol w:w="886"/>
      </w:tblGrid>
      <w:tr>
        <w:trPr>
          <w:trHeight w:val="300" w:hRule="atLeast"/>
        </w:trPr>
        <w:tc>
          <w:tcPr>
            <w:tcW w:w="84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 xml:space="preserve">Розрахунок тарифу на послугу з поводження з побутовими </w:t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відходами (захоронення твердих побутових відходів)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КП "Мелітополькомунтранс" ММР ЗО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3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№ 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з/п</w:t>
            </w:r>
          </w:p>
        </w:tc>
        <w:tc>
          <w:tcPr>
            <w:tcW w:w="4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казник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Витрати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усього, тис. грн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грн/т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Виробнича собівартість, усього, зокрема: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638,6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46,7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1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рямі матеріальні витрати, зокрема: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 116,3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29,06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1.1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аливно-мастильні матеріали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644,5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6,7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1.2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матеріали для ремонту засобів механізації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61,6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,6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1.3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доставка ґрунту**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48,8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9,0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1.4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інші прямі матеріальні витрати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61,5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,6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2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рямі витрати на оплату праці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2031,9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2,89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3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інші прямі витрати, зокрема: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33,3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3,8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3.1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438,5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1,4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3.2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44,7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,16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3.3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інші прямі витрати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0,1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,3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4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загальновиробничі витрати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 957,1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0,95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Адміністративні витрати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393,8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6,2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Усього витрат повної собівартості*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7032,4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83,07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ланований прибуток*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440,7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1,47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7473,09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94,54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сяг послуг з поводження з обутовими відходами (тис. т):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8,4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Тариф на послуги з поводження з побутовими відходами 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94,54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94,54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даток на додану вартість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8,9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Загальна сума тарифу (з ПДВ)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233,45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8"/>
                <w:lang w:eastAsia="ru-RU"/>
              </w:rPr>
            </w:pPr>
            <w:r>
              <w:rPr>
                <w:rFonts w:eastAsia="MS Mincho;Yu Gothic UI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Начальник управління соціально -</w:t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економічного розвитку міста                                                   Юрій  ЗАХАРЧУК</w:t>
      </w:r>
    </w:p>
    <w:sectPr>
      <w:type w:val="nextPage"/>
      <w:pgSz w:w="11906" w:h="16838"/>
      <w:pgMar w:left="1745" w:right="575" w:gutter="0" w:header="0" w:top="709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6:00Z</dcterms:created>
  <dc:creator>Пользователь Windows</dc:creator>
  <dc:description/>
  <cp:keywords/>
  <dc:language>en-US</dc:language>
  <cp:lastModifiedBy>Пользователь Windows</cp:lastModifiedBy>
  <cp:lastPrinted>2021-04-08T16:29:00Z</cp:lastPrinted>
  <dcterms:modified xsi:type="dcterms:W3CDTF">2021-04-09T05:06:00Z</dcterms:modified>
  <cp:revision>2</cp:revision>
  <dc:subject/>
  <dc:title/>
</cp:coreProperties>
</file>